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ртновская  Олес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24045937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43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(кадастровый номер: 02:26:100905:198, 45,8 кв.м.) по адресу: Республика Башкортостан, р-н. Иглинский, с. Красный Восход, ул. Транспортная, д. 9, кв.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 праве 1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56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5 60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280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8:00Z</dcterms:created>
  <dc:creator>Просвирницына Рина</dc:creator>
  <dc:description/>
  <cp:keywords/>
  <dc:language>en-US</dc:language>
  <cp:lastModifiedBy>Алсу</cp:lastModifiedBy>
  <cp:lastPrinted>2010-11-10T17:05:00Z</cp:lastPrinted>
  <dcterms:modified xsi:type="dcterms:W3CDTF">2024-02-22T07:18:00Z</dcterms:modified>
  <cp:revision>2</cp:revision>
  <dc:subject/>
  <dc:title>3</dc:title>
</cp:coreProperties>
</file>