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9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24 00:00 - 09.04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"ЦЕРИХ" (закрыт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2030, г. Орёл, ул. Московская, 29, ОГРН 1025700000578, ИНН 57510168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118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решение от 21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лкачев Владимир Федорович, договор процентного займа от 08.02.2016, заочное решение Щелковского городского суда Московской области от 26.08.2016 по делу № 2-5038/16 (82 506 258,5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24 г. и заканчивается 09.04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425 563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 255 63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74 255 632.70 руб.) - 0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67 661 732.52 руб.) - 0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61 067 832.33 руб.) - 1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54 473 932.15 руб.) - 2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47 880 031.96 руб.) - 3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41 286 131.78 руб.) - 06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28 февраля 2024 г. по 9 апреля 2024 г. Заявки на участие в Торгах ППП принимаются Оператором, начиная с 00:00 часов по московскому времени 28 феврал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47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2-22T07:47:00Z</dcterms:modified>
  <cp:revision>2</cp:revision>
  <dc:subject/>
  <dc:title>3</dc:title>
</cp:coreProperties>
</file>