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9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СП Траст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023, г. Москва, площадь Журавлева, д. 10, стр. 3, ОГРН 1095543010562, ИНН 5506208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обрышкин Владими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729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8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ый комплекс, расположенный по адресу: Россия, г. Омск, мкр. Крутая Горка, Промплощадка № 1 (производственный комплекс, в составе движимого и недвижимого имущества, в том числе здания, сооружения, земельные участки, технологическое оборудование мини НПЗ), часть имущества которого не обременена залогом, а часть находится в залоге у Банка ГПБ (АО) и АО «ЛК-НЕДВИЖИМОСТЬ». Полный перечень имущества в файле который прикреплен к лоту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4 г. и заканчивается 03.04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АО «Российский аукционный дом» по адресу lot-online.ru. Заявка и приложенные документы предоставляются на сайте оператору электронной площадки в форме электронных документов подписанных электронной цифровой подписью. Заявка на участие в торгах должна соответствовать требованиям ФЗ № 127-ФЗ от 26.10.2002 г. «О несостоятельности (банкротстве)», а также требованиям Приказа Минэкономразвития РФ от 23.07.2015 г. № 495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 а также саморегулируемой организации арбитражных управляющих, членом или руководителем которой является арбитражный управляющий; наименование, сведения об организационно-правовой форме, о месте нахождения, почтовый адрес (для ЮЛ), фамилию, имя, отчество, паспортные данные, сведения о месте жительства (для ФЛ), номер контактного телефона, адрес электронной почты, ИНН. К заявке прилагаются следующие док-ты: действительная на день представления заявки выписка из ЕГРЮЛ (ЕГРИП); документ, удостоверяющий личность (для ФЛ); надлежащим образом заверенный перевод на русский язык док-тов о гос. регистрации ЮЛ или гос. регистрации ФЛ в качестве ИП в соответствии с законодательством соответствующего гос- ва для иностранного лица; документ, подтверждающий полномочия руководителя (для ЮЛ), документ, подтверждающий полномочия лица на осуществление действий от имени заявителя. Заявитель вправе изменить или отозвать свою заявку на участие в торгах в любое время до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191 356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5% от начальной цены продажи, он подлежит внесению по 03.04.2024 г. Заявитель вправе направить задаток на счета, указанные в сообщении о проведении торгов без представления подписанного договора о задатке. В этом случае,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качестве обеспечения обязательств заявителя (победителя торгов, или единственного участника) по заключению (оплате) договора купли-продаж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Победителю торгов (либо единственнму участнику, с которым в соответствии с действующим законодательством подлежит заключению договор купли-продажи) сумма задатка засчитывается в счет оплаты приобретенного на торгах имущества. Задаток не возвращается в случае отказа или уклонения Победителя торгов   от заключения Договора купли-продажи имущества, выставленного на торги, неоплаты Победителем торгов  в установленный Договором купли-продажи срок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спец. счет должника по учету задатков № 40702810845000009525, Банк: Омское отделение № 8634 ПАО Сбербанк г Омск, Корр.счет: 30101810900000000673, БИК 045209673, ОГРН 10955430105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3 827 12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191 356.4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З № 127-ФЗ от 26.10.2002 г. «О несостоятельности (банкротстве)» и указанным в сообщении о проведении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заявка на участие в торгах не соответствует требованиям, установленным в соответствии с ФЗ № 127-ФЗ от 26.10.2002 г. «О несостоятельности (банкротстве)» и указанным в сообщении о проведении торгов; представленные заявителем документы не соответствуют установленным к ним требованиям или недостоверны;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 Аукцион проводится путем повышения начальной цены продажи предприятия на шаг аукциона. В случае, если до третьего объявления последнего предложения о цене предприятия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организатором аукциона последней. Результаты торгов будут подведены в день проведения торгов не позднее 5-ти часов после их окончания на указанной выше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г. в 13-00 Электронная площадка АО «Российский аукционный дом» по адресу: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аукциона оформляется протоколом о результатах проведения торгов в день подведения итогов. В течение 5 дней, с даты подписания этого протокола Победителю аукциона направляется предложение заключить договор купли-продажи имущества должника и подписанный конкурсным управляющим должника договор купли-продажи. Победитель аукциона обязан в течение 5 дней с даты получения предложения конкурсного управляющего заключить договор купли-продажи возвратить подписанный Победителем аукциона договор купли-продажи непосредственно конкурсному управляющему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змер задатка - 5% от начальной цены продажи, он подлежит внесению по 18-00 (мск) 03.04.2024 г. на спец. счет должника по учету задатков № 40702810845000009525, Банк: Омское отделение № 8634 ПАО Сбербанк г Омск, Корр.счет: 30101810900000000673, БИК 045209673, ОГРН 1095543010562. Шаг аукциона 5% от начальной продажной цены. Оплата по договору производится в течение 30 дней со дня подписания договора купли-продажи имущества на спец. счет должника № 40702810145000009526, Банк: Омское отделение № 8634 ПАО Сбербанк г Омск, Корр.счет: 30101810900000000673, БИК 045209673, ОГРН 10955430105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обрышкин Владими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7077623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Братеевская, д 35 к 3, кв 278, тел. 896099340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ndobryshk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22T07:39:00Z</dcterms:modified>
  <cp:revision>14</cp:revision>
  <dc:subject/>
  <dc:title>3</dc:title>
</cp:coreProperties>
</file>