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    1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упки прав  (цесс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Москва</w:t>
        <w:tab/>
        <w:tab/>
        <w:t xml:space="preserve">                                                                                     «___» _________ 202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Фэшн Сочи» (ОГРН:1072320016603, ИНН:2320155342, ул. Роз, д.46, г.Сочи, 354000), в лице конкурного управляющего Агуреева Николая Владимировича, действующего на основании от 17.05.2023 г. Арбитражного суда Краснодарского края по делу № А32-10492/2017</w:t>
      </w:r>
      <w:r>
        <w:rPr>
          <w:rStyle w:val="Paragraph"/>
          <w:sz w:val="22"/>
          <w:szCs w:val="22"/>
        </w:rPr>
        <w:t xml:space="preserve">, </w:t>
      </w:r>
      <w:r>
        <w:rPr>
          <w:sz w:val="22"/>
          <w:szCs w:val="22"/>
        </w:rPr>
        <w:t>именуемое в дальнейшем «</w:t>
      </w:r>
      <w:r>
        <w:rPr>
          <w:b/>
          <w:bCs/>
          <w:sz w:val="22"/>
          <w:szCs w:val="22"/>
        </w:rPr>
        <w:t xml:space="preserve">Цедент»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и _______________________, в лице ___________________________, действующего на основании _______________________, именуемый</w:t>
      </w:r>
      <w:r>
        <w:rPr>
          <w:sz w:val="22"/>
          <w:szCs w:val="22"/>
        </w:rPr>
        <w:t xml:space="preserve"> в дальнейшем «</w:t>
      </w:r>
      <w:r>
        <w:rPr>
          <w:b/>
          <w:bCs/>
          <w:sz w:val="22"/>
          <w:szCs w:val="22"/>
        </w:rPr>
        <w:t>Цессионарий»</w:t>
      </w:r>
      <w:r>
        <w:rPr>
          <w:sz w:val="22"/>
          <w:szCs w:val="22"/>
        </w:rPr>
        <w:t xml:space="preserve">, с другой стороны, на основании протокола № ______ о ходе и результатах торгов по продаже прав требования, принадлежащих </w:t>
      </w:r>
      <w:r>
        <w:rPr>
          <w:bCs/>
          <w:sz w:val="22"/>
          <w:szCs w:val="22"/>
          <w:lang w:val="en-US" w:eastAsia="en-US"/>
        </w:rPr>
        <w:t>ООО «Фэшн Сочи»</w:t>
      </w:r>
      <w:r>
        <w:rPr>
          <w:sz w:val="22"/>
          <w:szCs w:val="22"/>
        </w:rPr>
        <w:t xml:space="preserve"> от ___ _________ 2024 г., составили настоящий Договор о нижеследующем:</w:t>
      </w:r>
    </w:p>
    <w:p>
      <w:pPr>
        <w:pStyle w:val="Normal"/>
        <w:ind w:firstLine="708"/>
        <w:jc w:val="both"/>
        <w:rPr>
          <w:rStyle w:val="Paragraph"/>
          <w:sz w:val="22"/>
          <w:szCs w:val="22"/>
        </w:rPr>
      </w:pPr>
      <w:r>
        <w:rPr>
          <w:sz w:val="22"/>
          <w:szCs w:val="22"/>
        </w:rPr>
        <w:t>Настоящий Договор заключен по результатам торгов, проведенных «___» ________  2024 г. Организатором торгов конкурсным управляющим ООО «Фэшн Сочи» Агуреевым Николаем Владимировичем (далее – Организатор торгов), действующего на основании от 17.05.2023 г. Арбитражного суда Краснодарского края по делу № А32-10492/2017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Сообщение о торгах опубликовано в газетах «Коммерсантъ» от «22» февраля 2024 г. №33 (стр.129), инф. сообщение №77035785639,  а также на сайте ЕФРСБ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sz w:val="22"/>
          <w:szCs w:val="22"/>
        </w:rPr>
        <w:t>Протокол №__________ о результатах проведения открытых торгов  по лоту №___ от «____»  __________ 2024 г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 xml:space="preserve">1. Предмет договора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1. Цедент уступает, а Цессионарий принимает права (требования) д</w:t>
      </w:r>
      <w:r>
        <w:rPr>
          <w:bCs/>
          <w:color w:val="000000"/>
          <w:sz w:val="22"/>
          <w:szCs w:val="22"/>
        </w:rPr>
        <w:t xml:space="preserve">ебиторской задолженности (причиненных убытков): физических лиц </w:t>
      </w:r>
      <w:r>
        <w:rPr>
          <w:bCs/>
          <w:sz w:val="22"/>
          <w:szCs w:val="22"/>
        </w:rPr>
        <w:t>в полном объеме, в том числ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Лот №1</w:t>
      </w:r>
      <w:r>
        <w:rPr>
          <w:sz w:val="22"/>
          <w:szCs w:val="22"/>
        </w:rPr>
        <w:t>: Право требования к Бычковой Оксане Владимировне (16.03.1974 г.р., адрес: 354000, г. Сочи, ул. Горького, д. 87) на основании Определения от 12.07.2022 г. Арбитражного суда Краснодарского края  по делу № А32-10492/2017-68/103-Б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бо: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Лот №2</w:t>
      </w:r>
      <w:r>
        <w:rPr>
          <w:bCs/>
          <w:sz w:val="22"/>
          <w:szCs w:val="22"/>
        </w:rPr>
        <w:t xml:space="preserve">: Право требования </w:t>
      </w:r>
      <w:r>
        <w:rPr>
          <w:sz w:val="22"/>
          <w:szCs w:val="22"/>
        </w:rPr>
        <w:t>к Качераускасу Денису Альгирдасовичу (11.07.1990 г.р., адрес: 238436, Калининградская обл., Багратионовский район, пос. Южный, Территория поселок Южный-1, д. 50, кв. 62) на основании Определения от 12.07.2022 г. Арбитражного суда Краснодарского края  по делу № А32-10492/2017-68/103-Б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. Сумма уступаемого в соответствии с п. 1.1 настоящего Договора требования составляет ____________________ (_________________________), НДС не облагается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1.3.  Уступка права требования </w:t>
      </w:r>
      <w:r>
        <w:rPr>
          <w:sz w:val="22"/>
          <w:szCs w:val="22"/>
        </w:rPr>
        <w:t>осуществляется  на основании  ФЗ «О несостоятельности (банкротстве)» № 127-ФЗ от 26 октября 200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. ПРАВА И ОБЯЗАННОСТИ СТОРОН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 Цедент обязан передать Цессионарию в 10-дневный срок после полной оплаты права требования все необходимые документы, удостоверяющие право требования, в том числе: оригинал исполнительного листа №_______, выданного _________________________ «__» ________________ 202__ г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2.2. Цедент обязуется после  полной оплаты права требования уведомить должников ООО «Фэшн Сочи»  об уступке своих прав и обязанностей по настоящему договору Цессионарию заказным письмом с уведомлением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2.3. За уступаемые права (требования) по  настоящему договору  Цессионарий обязан выплатить Цеденту денежные средства в сумме, указанной в п. 3.1 настоящего Договора за вычетом оплаченного задат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ВОЗМЕЗДНОСТЬ УСТУПКИ ПРАВ 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3.1. За уступаемые права (требования) по настоящему  договору  Цессионарий выплачивает Цеденту денежные средства в размере ______ (_______ рублей ___ копеек)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3.2. Оплата указанной в п. 3.1 настоящего Договора суммы производится в течение тридцати дней с даты  подписания настоящего договора.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ХОД ПРАВА ТРЕБОВАНИЯ  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ход права требования от Цессионария к Цеденту осуществляется  после полной его оплаты. 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bCs/>
          <w:sz w:val="22"/>
          <w:szCs w:val="22"/>
        </w:rPr>
      </w:pPr>
      <w:r>
        <w:rPr>
          <w:sz w:val="22"/>
          <w:szCs w:val="22"/>
        </w:rPr>
        <w:t>Документы, подтверждающие  право требования,  передаются по акту приема-передачи в течение 10-ти  дней после полной оплаты  права требования.</w:t>
      </w:r>
    </w:p>
    <w:p>
      <w:pPr>
        <w:pStyle w:val="Normal"/>
        <w:shd w:fill="FFFFFF" w:val="clear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5. ОТВЕТСТВЕННОСТЬ СТОРОН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5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2. Цедент отвечает перед Цессионарием за действительность переданного права требования и не отвечает за исполнение обязанности Должником.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6. ЗАКЛЮЧИТЕЛЬНЫЕ ПОЛОЖЕНИЯ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6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2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Cs/>
          <w:sz w:val="22"/>
          <w:szCs w:val="22"/>
        </w:rPr>
        <w:t>7. Реквизиты и подписи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Фэшн Соч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з, д.46, г.Сочи, 35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10723200166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Н:2320155342/КПП:232001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:407028102000000124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О «МОСКОМБАНК» г. Моск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:0445254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:301018102452500004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ООО «_______________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Агуреев Н.В./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__________________/</w:t>
            </w:r>
            <w:r>
              <w:rPr>
                <w:sz w:val="22"/>
                <w:szCs w:val="22"/>
              </w:rPr>
              <w:t>_________________.</w:t>
            </w:r>
            <w:r>
              <w:rPr>
                <w:color w:val="000000"/>
                <w:spacing w:val="-2"/>
                <w:sz w:val="22"/>
                <w:szCs w:val="22"/>
              </w:rPr>
              <w:t>/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453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>
      <w:rFonts w:cs="Times New Roman"/>
    </w:rPr>
  </w:style>
  <w:style w:type="character" w:styleId="HTML">
    <w:name w:val="Пишущая машинка HTML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7:58:00Z</dcterms:created>
  <dc:creator>Prof-PetuhovaOV</dc:creator>
  <dc:description/>
  <cp:keywords/>
  <dc:language>en-US</dc:language>
  <cp:lastModifiedBy>k.sicheva</cp:lastModifiedBy>
  <cp:lastPrinted>2015-08-13T14:53:00Z</cp:lastPrinted>
  <dcterms:modified xsi:type="dcterms:W3CDTF">2024-02-22T09:34:00Z</dcterms:modified>
  <cp:revision>7</cp:revision>
  <dc:subject/>
  <dc:title>Приложение № 1</dc:title>
</cp:coreProperties>
</file>