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ына Ма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02851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4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366м?, адрес (местонахождение): обл. Пензенская, р-н Городищенский, с. Архангельское, ул. Школьная, 38, Категория земель: Земли населенных пунктов, Вид разрешенного использования: Для ведения личного подсобного хозяйства, кадастровый номер: 58:07:0110101: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9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95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97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11:53:00Z</dcterms:modified>
  <cp:revision>14</cp:revision>
  <dc:subject/>
  <dc:title>3</dc:title>
</cp:coreProperties>
</file>