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09:00 - 2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ёшин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005385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45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52м?, адрес (местонахождение): Республика Хакасия, Алтайский район, с. Белый Яр, ул. Юбилейная, д. 30, Категория земель: Земли населенных пунктов, Вид разрешенного использования: Для индивидуального жилищного строительства, кадастровый номер: 19:04:010302:39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2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307 8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61 63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15 46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69 29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23 12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76 9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0 78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0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11:51:00Z</dcterms:modified>
  <cp:revision>14</cp:revision>
  <dc:subject/>
  <dc:title>3</dc:title>
</cp:coreProperties>
</file>