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иссар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800197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ОЛЬВО, модель: S60, VIN: YV1RS595782680685, год изготовления: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ХЕНДЭ, модель: МАТРИКС 1,5 СRDI, VIN: KMHPN81VP3U102095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11:40:00Z</dcterms:modified>
  <cp:revision>14</cp:revision>
  <dc:subject/>
  <dc:title>3</dc:title>
</cp:coreProperties>
</file>