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09:00 - 2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90242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2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2,6м?, кадастровый номер: 03:09:410112:47, адрес (местонахождение): Республика Бурятия, р-н. Кабанский, п/ст. Посольская, ул. Транспортная, д. 31, кв. 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2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:0 (324 0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75 4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26 8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78 2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29 6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81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2 4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0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06:19:00Z</dcterms:modified>
  <cp:revision>14</cp:revision>
  <dc:subject/>
  <dc:title>3</dc:title>
</cp:coreProperties>
</file>