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9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втушенко Надежд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2027509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905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14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, модель: CARENS, VIN: KNAFG52A297268079, год изготовления: 200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2.2024 г. и заканчивается 03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 0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0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033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4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22T04:51:00Z</dcterms:modified>
  <cp:revision>14</cp:revision>
  <dc:subject/>
  <dc:title>3</dc:title>
</cp:coreProperties>
</file>