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кова Евгени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211107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35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80м?, адрес (местонахождение): Челябинская область, г Копейск, ул Разведчиков, категория земель: Земли населенных пунктов, разрешенное использование: отдельно стоящие жилые дома усадебного типа на одну семью с приусадебными участками, кадастровый номер: 74:30:0908003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39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3 9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696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1T09:58:00Z</dcterms:modified>
  <cp:revision>14</cp:revision>
  <dc:subject/>
  <dc:title>3</dc:title>
</cp:coreProperties>
</file>