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0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истякова Ирина Рав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9007180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46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площадь: 24кв.м., кадастровый номер: 86:08:0020303:1613, адрес: Ханты-Мансийский автономный округ - Югра, Нефтеюганский район, пгт. Пойковский, микр. 2, д. 33, ком. 1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2.2024 г. и заканчивается 03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98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9 831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91.6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2-22T11:10:00Z</dcterms:modified>
  <cp:revision>14</cp:revision>
  <dc:subject/>
  <dc:title>3</dc:title>
</cp:coreProperties>
</file>