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бова Альбина Но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6624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06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 (фургон), марка: ГАЗ, модель: ГАЗель 330210, VIN: XTH330210X1743085, год изготовления: 19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4 г. и заканчивается 0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39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3 91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95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1T11:46:00Z</dcterms:modified>
  <cp:revision>14</cp:revision>
  <dc:subject/>
  <dc:title>3</dc:title>
</cp:coreProperties>
</file>