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гиров Расул Мавляв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062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1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1, VIN: XTH330210W1684482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2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0T11:42:00Z</dcterms:modified>
  <cp:revision>14</cp:revision>
  <dc:subject/>
  <dc:title>3</dc:title>
</cp:coreProperties>
</file>