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09:00 - 1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шнина Людмил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680076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62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 , модель: Kalina, VIN: XTA219410E0003642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380 00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365 00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350 00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335 0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320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05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90 0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75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60 0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45 000.00 руб.) - 06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4 в 0:0 (230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21T05:59:00Z</dcterms:modified>
  <cp:revision>14</cp:revision>
  <dc:subject/>
  <dc:title>3</dc:title>
</cp:coreProperties>
</file>