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09:00 - 0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балтас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902735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31,8м?, кадастровый номер: 35:28:0403002:669, адрес (местонахождение): Вологодская обл, г Грязовец, ул Урицкого, д. 6, кв. 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:0 (128 7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09 395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90 09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0 78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51 48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8 610.00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10:45:00Z</dcterms:modified>
  <cp:revision>14</cp:revision>
  <dc:subject/>
  <dc:title>3</dc:title>
</cp:coreProperties>
</file>