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9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рдок Александр Георг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320088340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3684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Арбитражного суда от 20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Автомобиль легковой, марка: SKODA , модель: OCTAVIA, VIN: XW8AN4NX0NH006218, год изготовления: 20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2.2024 г. и заканчивается 03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04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2-22T04:55:00Z</dcterms:modified>
  <cp:revision>14</cp:revision>
  <dc:subject/>
  <dc:title>3</dc:title>
</cp:coreProperties>
</file>