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882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4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Ленская Вероника Ю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4078804415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ронова Вероника Олег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осибирской области, дело о банкротстве А45-3174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осибирской области Определение  Арбитражного суда от 12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, площадь: 15м?, кадастровый номер: 54:19:171801:243, и земельный участок, площадь: 651м?, категория земель: земли сельскохозяйственного назначения, разрешенное использование: для садоводства, кадастровый номер: 54:19:174101:140, Адрес (местоположение): Новосибирская область, Новосибирский район, Березовский сельсовет, СНТ "Березка", дом 81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2.2024 г. и заканчивается 02.04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8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9 4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2.04.2024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ронова Вероника Олег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30081726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емерово, б-р Строителей, д 7, кв 65, тел. +796122407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o_miron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2-21T07:41:00Z</dcterms:modified>
  <cp:revision>14</cp:revision>
  <dc:subject/>
  <dc:title>3</dc:title>
</cp:coreProperties>
</file>