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ьжина 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7524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2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STREAM, VIN: отсутствует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7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7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36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1T10:56:00Z</dcterms:modified>
  <cp:revision>14</cp:revision>
  <dc:subject/>
  <dc:title>3</dc:title>
</cp:coreProperties>
</file>