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0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4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улова Еле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06011938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268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Определение от 30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Легковой автомобиль, Марка, модель: РЕНО KANGOO, Год выпуска: 2005 г. в.,VIN: VF1KC0MCF32518016,Индивидуальная собственность, ВОРОНЕЖСКАЯ ОБЛ. г. Воронеж, ул. Бульвар Пионеров, 19 А.,Удовлетворительн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2.2024 г. и заканчивается 02.04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«Российский аукционный дом» 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2-22T13:15:00Z</dcterms:modified>
  <cp:revision>14</cp:revision>
  <dc:subject/>
  <dc:title>3</dc:title>
</cp:coreProperties>
</file>