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. Санкт-Петербург </w:t>
        <w:tab/>
        <w:t xml:space="preserve">                                                                                    «______» _______________2024 г.</w:t>
      </w:r>
    </w:p>
    <w:p>
      <w:pPr>
        <w:pStyle w:val="Heading"/>
        <w:spacing w:lineRule="exact" w:line="400"/>
        <w:ind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</w:t>
        <w:br/>
        <w:t xml:space="preserve">в дальнейшем </w:t>
      </w:r>
      <w:r>
        <w:rPr>
          <w:bCs/>
          <w:sz w:val="22"/>
          <w:szCs w:val="22"/>
        </w:rPr>
        <w:t>«Организатор процедуры»,</w:t>
      </w:r>
      <w:r>
        <w:rPr>
          <w:sz w:val="22"/>
          <w:szCs w:val="22"/>
        </w:rPr>
        <w:t xml:space="preserve"> в лице заместителя генерального директора Желудковой Ольги Николаевны, действующего на основании Доверенности № Д-002 от 1 января 2024 г., с одной стороны, и претендент на участие в процедуре публичной оферты на заключение договора уступки прав требования, указанных в разделе 2 настоящего Договора ____________________________________________________ 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</w:t>
        <w:br/>
        <w:t xml:space="preserve">на участие </w:t>
      </w:r>
      <w:bookmarkStart w:id="0" w:name="_Hlk126237509"/>
      <w:r>
        <w:rPr>
          <w:sz w:val="22"/>
          <w:szCs w:val="22"/>
        </w:rPr>
        <w:t>в процедуре публичной оферты</w:t>
      </w:r>
      <w:bookmarkEnd w:id="0"/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_____________ (_________________________________________) рубля ___ коп</w:t>
      </w:r>
      <w:r>
        <w:rPr>
          <w:b/>
          <w:sz w:val="22"/>
          <w:szCs w:val="22"/>
        </w:rPr>
        <w:t xml:space="preserve"> (далее – «Обеспечительный платеж») </w:t>
      </w:r>
      <w:r>
        <w:rPr>
          <w:sz w:val="22"/>
          <w:szCs w:val="22"/>
        </w:rPr>
        <w:t xml:space="preserve">на расчетный счет Организатора процедуры </w:t>
      </w:r>
      <w:bookmarkStart w:id="1" w:name="_Hlk126238008"/>
      <w:r>
        <w:rPr>
          <w:b/>
          <w:bCs/>
          <w:sz w:val="22"/>
          <w:szCs w:val="22"/>
        </w:rPr>
        <w:t>не позднее чем за 3 календарных дня до даты акцепта публичной оферты</w:t>
      </w:r>
      <w:bookmarkEnd w:id="1"/>
      <w:r>
        <w:rPr>
          <w:b/>
          <w:bCs/>
          <w:sz w:val="22"/>
          <w:szCs w:val="22"/>
        </w:rPr>
        <w:t xml:space="preserve"> (далее – Акцепт)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– АО «Российский аукционный дом» (ИНН 7838430413, КПП 783801001)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оссийской Федерации, ПАО Сбербанк, г. Санкт-Петербург, к/с 30101810500000000653, БИК 044030653.</w:t>
      </w:r>
    </w:p>
    <w:p>
      <w:pPr>
        <w:pStyle w:val="33"/>
        <w:ind w:left="0" w:firstLine="567"/>
        <w:rPr/>
      </w:pPr>
      <w:r>
        <w:rPr>
          <w:szCs w:val="22"/>
          <w:lang w:bidi="ru-RU"/>
        </w:rPr>
        <w:t xml:space="preserve">В случае если Претендент является нерезидентом Российской Федерации, Претендент перечисляет Организатору процедуры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- в случае если сумма Обеспечительного платежа не превышает 40 000 000 рублей (включительно) </w:t>
      </w:r>
      <w:r>
        <w:rPr>
          <w:bCs/>
          <w:szCs w:val="22"/>
        </w:rPr>
        <w:t>–</w:t>
      </w:r>
      <w:r>
        <w:rPr>
          <w:bCs/>
          <w:szCs w:val="22"/>
          <w:lang w:bidi="ru-RU"/>
        </w:rPr>
        <w:t xml:space="preserve"> 0,25 % указанной суммы Обеспечительного платежа;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- в случае если сумма Обеспечительного платежа превышает </w:t>
        <w:br/>
        <w:t>40 000 000 рублей – 1 666 долларов США по курсу Центрального банка Российской Федерации на день перечисления.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процедуре публичной оферты по приобретению лота на предложенных условиях, а также в обеспечение обязательства Претендента по оплате за отказ Претендента от заключения договора уступки прав требования после получения государственной корпорации «Агентство по страхованию вкладов» </w:t>
      </w:r>
      <w:r>
        <w:rPr>
          <w:sz w:val="22"/>
          <w:szCs w:val="22"/>
        </w:rPr>
        <w:t>(далее – ГК «АСВ»)</w:t>
      </w:r>
      <w:r>
        <w:rPr>
          <w:sz w:val="22"/>
          <w:szCs w:val="22"/>
          <w:lang w:bidi="ru-RU"/>
        </w:rPr>
        <w:t xml:space="preserve"> акцепта публичной оферты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 xml:space="preserve">в обеспечение исполнения денежных обязательств (в том числе будущих) Претендента </w:t>
        <w:br/>
        <w:t xml:space="preserve">по договору об уступке прав требований ГК «АСВ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bidi="ru-RU"/>
        </w:rPr>
        <w:t>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онного сообщения о проведении публичной оферты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ловиями </w:t>
      </w:r>
      <w:r>
        <w:rPr>
          <w:b/>
          <w:bCs/>
          <w:sz w:val="22"/>
          <w:szCs w:val="22"/>
          <w:lang w:bidi="ru-RU"/>
        </w:rPr>
        <w:t>п</w:t>
      </w:r>
      <w:r>
        <w:rPr>
          <w:b/>
          <w:sz w:val="22"/>
          <w:szCs w:val="22"/>
          <w:lang w:bidi="ru-RU"/>
        </w:rPr>
        <w:t xml:space="preserve">убличной оферты ГК «АСВ» о заключении договора уступки прав требования </w:t>
        <w:br/>
        <w:t xml:space="preserve">и условиями договора уступки прав требований с </w:t>
      </w:r>
      <w:r>
        <w:rPr>
          <w:b/>
          <w:sz w:val="22"/>
          <w:szCs w:val="22"/>
        </w:rPr>
        <w:t xml:space="preserve">ГК «АСВ», размещенных на ЭТП </w:t>
      </w:r>
      <w:hyperlink r:id="rId3">
        <w:r>
          <w:rPr>
            <w:rStyle w:val="InternetLink"/>
            <w:b/>
            <w:sz w:val="22"/>
            <w:szCs w:val="22"/>
          </w:rPr>
          <w:t>https://lot-online.ru/</w:t>
        </w:r>
      </w:hyperlink>
      <w:r>
        <w:rPr>
          <w:b/>
          <w:sz w:val="22"/>
          <w:szCs w:val="22"/>
        </w:rPr>
        <w:t xml:space="preserve"> в разделе «Карточка лота»</w:t>
      </w:r>
      <w:r>
        <w:rPr>
          <w:b/>
          <w:sz w:val="22"/>
          <w:szCs w:val="22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Предметом публичной оферты в составе единого лота (далее – Лот) являются: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>Принадлежащие ГК «АСВ» на основании соглашения об отступном от 3 февраля 2022 г. № 2022-0108/8, заключенного между ГК «АСВ» и АО КБ «РосинтерБанк» и основанные на следующих кредитных договорах: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- кредитный договор от 27 сентября 2013 г. № 30-110-09/13 с учетом дополнительных соглашений № 1–5 (далее – Кредитный договор 1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12 августа 2014 г. № 84-212-08/14 с учетом дополнительных соглашений № 1–3 (далее – Кредитный договор 2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26 августа 2014 г. № 309-101-08/14 с учетом дополнительных соглашений № 1–5 (далее – Кредитный договор 3);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- кредитный договор от 15 июля 2013 г. № 101-212-07/13 с учетом дополнительных соглашений № 1–6 (далее – Кредитный договор 4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12 ноября 2013 г. № 150-213-11/13 с учетом дополнительных соглашений № 1–5 (далее – Кредитный договор 5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23 декабря 2013 г. № 178-212-12/13 с учетом дополнительных соглашений № 1–6 (далее – Кредитный договор 6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16 июля 2014 г. № 257-101-07/14 с учетом дополнительных соглашений № 1–5 (далее – Кредитный договор 7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кредитный договор от 21 июня 2013 г. № 86-212-06/13 с учетом дополнительных соглашений № 1–5 (далее – Кредитный договор 8);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кредитный договор от 21 июня 2013 г. № 84-212-06/13 с учетом дополнительных соглашений № 1–5 (далее – Кредитный договор 9) (далее именуемые совместно – Кредитные договоры 1-9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 w:val="false"/>
          <w:bCs w:val="false"/>
          <w:sz w:val="22"/>
          <w:szCs w:val="22"/>
        </w:rPr>
        <w:t>) права требования  к ООО «Универмаг» (ИНН 7736652015, ОГРН 1127747170385) (далее соответственно – Права требования, Должник) в размере 13 656 818 111,38 руб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процедуры не позднее чем за 3 календарных дня до даты Акцепта публичной оферты. Документом, подтверждающим поступление Обеспечительного платежа на счет Организатора процедуры, является выписка со счета Организатора процеду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подписывается Претендентом электронной подписью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Организатор процедуры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4.1.1. В случае отказа ГК «АСВ» от заключения договора уступки прав требования с претендентом, представившим Акцепт публичной оферты, не соответствующий ее требованиям – в течение 5 (пяти) рабочих дней со дня получения Организатором процедуры от ГК «АСВ» соответствующего уведомления об отказе от заключения договора уступки прав требований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4.1.2. Претендентам, чей Акцепт публичной оферты будет зарегистрирован позднее Акцепта победителя публичной оферты – в течение 10 (десяти) рабочих дней со дня принятия решения </w:t>
        <w:br/>
        <w:t>об определении победителя публичной оферты (составления протокол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Если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 отменила проведение публичной оферты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в течение 7 (семи) рабочих дней с момента получения Организатором процедуры соответствующего уведомления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рганизатором процедуры Обеспечительного платежа Претенденту, возврат производится путем безналичного перечисления суммы Обеспечительного платежа со счета Организатора процедуры на счет Претендента, указанный в реквизитах настоящего Договора. При отсутствии реквизитов в Договоре Организатор процедуры направляет сумму Обеспечительного платежа по реквизитам, указанным Претендентом в соответствующем платежном поручении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заключения договора уступки прав требования между ГК «АСВ» и Претендентом, сумма внесенного таким Претендентом обеспечительного платежа подлежит перечислению Организатором процедуры ГК «АСВ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процедуры Претендент подтверждает согласие со всеми правилами и условиями проведения публичной оферты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 если Претендент является нерезидентом Российской Федерации, положения настоящего Договора подлежат применению с учетом особенностей, установленных положениями подпункта 1.1 Договора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Реквизиты сторон: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72"/>
        <w:gridCol w:w="5194"/>
      </w:tblGrid>
      <w:tr>
        <w:trPr>
          <w:trHeight w:val="2078" w:hRule="atLeast"/>
        </w:trPr>
        <w:tc>
          <w:tcPr>
            <w:tcW w:w="459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ЦЕДУРЫ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ссийский аукционный дом»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838430413;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;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 Северо-Западном банке Сбербанка России РФ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ОТ ОРГАНИЗАТОРА ПРОЦЕДУРЫ </w:t>
        <w:tab/>
        <w:tab/>
        <w:t xml:space="preserve"> 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spacing w:lineRule="exact" w:line="400"/>
        <w:rPr/>
      </w:pPr>
      <w:r>
        <w:rPr>
          <w:color w:val="000000"/>
          <w:sz w:val="22"/>
          <w:szCs w:val="22"/>
        </w:rPr>
        <w:t>_________________/ Желудкова О.Н./                    ________________________/_________</w:t>
      </w:r>
    </w:p>
    <w:sectPr>
      <w:headerReference w:type="default" r:id="rId4"/>
      <w:headerReference w:type="first" r:id="rId5"/>
      <w:footerReference w:type="default" r:id="rId6"/>
      <w:footerReference w:type="first" r:id="rId8"/>
      <w:footnotePr>
        <w:numFmt w:val="decimal"/>
      </w:footnotePr>
      <w:type w:val="nextPage"/>
      <w:pgSz w:w="11906" w:h="16838"/>
      <w:pgMar w:left="1134" w:right="70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нием возникновения обязательств Должника по Кредитным договорам 1–9 является соглашение о переводе долга от 1 октября 2014 г.,  в соответствии с которым Должник принял на себя права и обязанности первоначального заемщика по Кредитным договорам 1–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3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http://6DAD9FB0B5522176BDBF56D0C24232CF.dms.sberbank.ru/6DAD9FB0B5522176BDBF56D0C24232CF-4DDBF641F5BA2BCB214B143C6C8CEFBC-207DFEC73B8300BFF9AF1A3B999A5DB1/1.png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Михальцова Виктория Анатольевна</dc:creator>
  <dc:description/>
  <cp:keywords/>
  <dc:language>en-US</dc:language>
  <cp:lastModifiedBy>Кайкова Виолетта Евгеньевна</cp:lastModifiedBy>
  <cp:lastPrinted>2022-10-13T12:23:00Z</cp:lastPrinted>
  <dcterms:modified xsi:type="dcterms:W3CDTF">2024-02-21T08:03:00Z</dcterms:modified>
  <cp:revision>8</cp:revision>
  <dc:subject/>
  <dc:title/>
</cp:coreProperties>
</file>