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БЛИЧНАЯ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04304668"/>
      <w:r>
        <w:rPr>
          <w:rFonts w:cs="Times New Roman" w:ascii="Times New Roman" w:hAnsi="Times New Roman"/>
          <w:b/>
          <w:bCs/>
          <w:sz w:val="26"/>
          <w:szCs w:val="26"/>
        </w:rPr>
        <w:t xml:space="preserve">о заключении договора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уступки прав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осударственная корпорация «Агентство по страхованию вкладов» (далее – Цедент), зарегистрированная Межрайонной инспекцией МНС России № 46 по г. Москве 29 января 2004 г. за основным государственным регистрационным номером 1047796046198, ИНН 7708514824, </w:t>
        <w:br/>
        <w:t>КПП 770901001, место нахождения: 109240, г. Москва, ул. Высоцкого, д. 4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фициальный сайт Цедент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u w:val="none"/>
          </w:rPr>
          <w:t>http://www.asv.org.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, предлагает всем заинтересованным лицам приобрести принадлежащие Цеденту </w:t>
      </w:r>
      <w:r>
        <w:rPr>
          <w:rFonts w:cs="Times New Roman" w:ascii="Times New Roman" w:hAnsi="Times New Roman"/>
          <w:sz w:val="26"/>
          <w:szCs w:val="26"/>
        </w:rPr>
        <w:t xml:space="preserve">права требования к Обществу </w:t>
        <w:br/>
        <w:t>с ограниченной ответственностью «Универмаг»</w:t>
      </w:r>
      <w:bookmarkStart w:id="1" w:name="_Hlk124762551"/>
      <w:r>
        <w:rPr>
          <w:rFonts w:cs="Times New Roman" w:ascii="Times New Roman" w:hAnsi="Times New Roman"/>
          <w:sz w:val="26"/>
          <w:szCs w:val="26"/>
        </w:rPr>
        <w:t xml:space="preserve"> (ИНН 7736652015, </w:t>
        <w:br/>
        <w:t xml:space="preserve">ОГРН 1127747170385) </w:t>
      </w:r>
      <w:bookmarkEnd w:id="1"/>
      <w:r>
        <w:rPr>
          <w:rFonts w:cs="Times New Roman" w:ascii="Times New Roman" w:hAnsi="Times New Roman"/>
          <w:sz w:val="26"/>
          <w:szCs w:val="26"/>
        </w:rPr>
        <w:t>(далее соответственно – Должник, Права требования), по 9 кредитным договорам (далее – Кредитные договоры) и обеспечительным договорам, указанным в приложении 1 к настоящей публичной оферте о заключении договора уступки прав требования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ава требования принадлежат Цеденту на основании соглашения об отступном от 3 февраля 2022 г. № 2022-0108/8 (далее – Соглашение), заключенного Цедентом с АО КБ «РосинтерБанк»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змер принадлежащих Цеденту прав требования составляет 99,9971</w:t>
      </w:r>
      <w:bookmarkStart w:id="2" w:name="_Hlk153543669"/>
      <w:r>
        <w:rPr>
          <w:rFonts w:cs="Times New Roman" w:ascii="Times New Roman" w:hAnsi="Times New Roman"/>
          <w:spacing w:val="-2"/>
          <w:sz w:val="26"/>
          <w:szCs w:val="26"/>
        </w:rPr>
        <w:t>0890568</w:t>
      </w:r>
      <w:bookmarkEnd w:id="2"/>
      <w:r>
        <w:rPr>
          <w:rFonts w:cs="Times New Roman" w:ascii="Times New Roman" w:hAnsi="Times New Roman"/>
          <w:spacing w:val="-2"/>
          <w:sz w:val="26"/>
          <w:szCs w:val="26"/>
        </w:rPr>
        <w:t>% от общего размера прав требования к Должнику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снованием возникновения обязательств Должника по Кредитным договорам является соглашение о переводе долга от 1 октября 2014 г., в соответствии с которым Должник принял на себя права и обязанности первоначального заемщика по Кредитным договорам – ЗАО «ПРОЕКТ». 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м Арбитражного суда города Москвы от 24 мая 2022 г. по делу № А40-228709/21-101-543 в реестр требований кредиторов Должника включены требования Цедента в размере 12 634 483 367,30 руб., из них: 3 899 631 538,08 руб. – основной долг и проценты; </w:t>
        <w:br/>
        <w:t xml:space="preserve">8 734 851 829,22 руб. – неустойка. 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м Арбитражного суда города Москвы </w:t>
        <w:br/>
        <w:t xml:space="preserve">от 15 сентября 2023 г. по делу № А40-228709/21-101-543 в реестр требований кредиторов Должника включены дополнительные требования Цедента в размере 1 022 334 744,08 руб., из них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4 629 307,24 руб. – проценты, 877 705 436,84 руб. – </w:t>
      </w:r>
      <w:r>
        <w:rPr>
          <w:rFonts w:cs="Times New Roman" w:ascii="Times New Roman" w:hAnsi="Times New Roman"/>
          <w:sz w:val="26"/>
          <w:szCs w:val="26"/>
        </w:rPr>
        <w:t xml:space="preserve">неустойк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задолженность перед Цедентом по Кредитным договорам, включенная в реестр требований кредиторов Должника, составляет 13 656 818 111,38 руб., в том числе: 4 044 260 845,32 руб. – основной долг и проценты; 9 612 557 266,06 руб. – неустойк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bookmarkStart w:id="3" w:name="_Hlk146280549"/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енные сведения о Правах требования </w:t>
      </w:r>
      <w:bookmarkEnd w:id="3"/>
      <w:r>
        <w:rPr>
          <w:rFonts w:cs="Times New Roman" w:ascii="Times New Roman" w:hAnsi="Times New Roman"/>
          <w:spacing w:val="-2"/>
          <w:sz w:val="26"/>
          <w:szCs w:val="26"/>
        </w:rPr>
        <w:t xml:space="preserve">указаны в приложении 2 к настоящей публичной оферте </w:t>
      </w:r>
      <w:r>
        <w:rPr>
          <w:rFonts w:cs="Times New Roman" w:ascii="Times New Roman" w:hAnsi="Times New Roman"/>
          <w:sz w:val="26"/>
          <w:szCs w:val="26"/>
        </w:rPr>
        <w:t>о заключении договора уступки прав требования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требования осуществляется Цедентом посредством предложения неограниченному кругу лиц о заключении договора уступки Прав требования (далее – публичная оферта). Срок действия публичной оферты составляет 35 календарных дней – с 9:00 26 февраля 2024 г. </w:t>
        <w:br/>
        <w:t>до 18:00 31 марта 2024 г. (время московское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 Прав требования </w:t>
      </w:r>
      <w:r>
        <w:rPr>
          <w:rFonts w:cs="Times New Roman" w:ascii="Times New Roman" w:hAnsi="Times New Roman"/>
          <w:bCs/>
          <w:sz w:val="26"/>
          <w:szCs w:val="26"/>
        </w:rPr>
        <w:t>850 467 692,97 руб. (Восемьсот пятьдесят миллионов четыреста шестьдесят семь тысяч шестьсот девяносто два рубля 97 копеек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24949381"/>
      <w:bookmarkEnd w:id="4"/>
      <w:r>
        <w:rPr>
          <w:rFonts w:cs="Times New Roman" w:ascii="Times New Roman" w:hAnsi="Times New Roman"/>
          <w:sz w:val="26"/>
          <w:szCs w:val="26"/>
        </w:rPr>
        <w:t xml:space="preserve">Обязательными условиями для участия в процедуре являются внесение обеспечительного платежа в размере 10% стоимости, указанной </w:t>
        <w:br/>
        <w:t xml:space="preserve">в публичной оферте, не позднее чем за 3 календарных дня до даты акцепта публичной оферты и заключение соглашения об обеспечительном платеже. Порядок уплаты обеспечительного платежа определяется соглашением </w:t>
        <w:br/>
        <w:t>об обеспечительном платеже по форме, установленной организатором процедур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несения обеспечительного платежа заявитель подтверждает свое намерение заключить договор уступки Прав требования. Обеспечительный платеж вносится в обеспечение обязательства заявителя по оплате за отказ заявителя от договора уступки Прав требования после получения Цедентом ответа заявителя в письменной форме о полном и безоговорочном принятии предложения, содержащегося в публичной оферте (акцепт публичной оферты). При заключении договора уступки Прав требования сумма внесенного обеспечительного платежа засчитывается в счет исполнения обязательств по оплате стоимости Прав требов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bookmarkStart w:id="5" w:name="_Hlk124949381"/>
      <w:bookmarkEnd w:id="5"/>
      <w:r>
        <w:rPr>
          <w:rFonts w:cs="Times New Roman" w:ascii="Times New Roman" w:hAnsi="Times New Roman"/>
          <w:sz w:val="26"/>
          <w:szCs w:val="26"/>
        </w:rPr>
        <w:t xml:space="preserve">Цедент предлагает заключить договор уступки Прав требования </w:t>
        <w:br/>
        <w:t>(далее – Договор уступки) на условиях, которые содержатся в публичной оферте и проекте Договора уступки (приложение 3 к публичной оферте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процедуры реализации Прав требования посредством публичной оферты является Акционерное общество «Российский аукционный дом» (далее – Организатор процедуры). Место нахождения Организатора процедуры: 190000, г. Санкт-Петербург, пер. Гривцова, д. 5, лит. В; адрес для направления почтовой корреспонденции: </w:t>
        <w:br/>
        <w:t xml:space="preserve">190000, г. Санкт-Петербург, пер. Гривцова, д. 5, лит. В; адрес официального сайта в информационно-телекоммуникационной сети «Интернет»: </w:t>
        <w:br/>
        <w:t>https://auction-house.ru/;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sidorova@auction-house.ru, телефон: 8(812)-777-57-57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в письменной форме о полном и безоговорочном принятии содержащегося в публичной оферте предложения о заключении Договора уступки (далее – акцепты) принимаются Организатором процедуры только в период действия публичной оферты на сайте электронной площадки Организатора процедуры (http://lot-online.ru). Акцепты, подаваемые ранее даты начала или позднее даты окончания действия публичной оферты, рассматриваться не будут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указанных лиц или их уполномоченных представителей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епт должен содержать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аименование (фамилию, имя, отчество (при наличии)) лица, направившего акцепт (далее – заявитель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 полное и безоговорочное принятие заявителем содержащегося </w:t>
        <w:br/>
        <w:t xml:space="preserve">в публичной оферте предложения о приобретении Прав треб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рганизатора процедуры. Ответ о согласии заключить Договор уступки на иных условиях, чем предложено в публичной оферте, не является акцеп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контактные данные (номер телефона, адрес электронной почты) лица, ответственного за организацию взаимодействия с Организатором процедуры и Цедентом по вопросам оформления Договора уступки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огласие на обработку персональных данных следующих лиц: физического лица – заявителя, представителя заявителя, а также лица, ответственного за организацию взаимодействия с Организатором процедуры и Цедентом по вопросам оформления Договора уступк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кцептам заявителей должны быть приложены следующие документы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документы, подтверждающие получение заявителем разрешений (согласий) на совершение сделки, в том числе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для юридических лиц – решение (выписка из него) уполномоченного органа юридического лица – заявителя об одобрении сделки (если это необходимо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) с проставлением оттиска печати заявителя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свидетельствующее о том, что такое одобрение в соответствии </w:t>
        <w:br/>
        <w:t>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для физических лиц или индивидуальных предпринимателей – нотариально удостоверенное согласие супруга (супруги) на заключение сделки (при необходимости) либо документ, свидетельствующий о том, </w:t>
        <w:br/>
        <w:t>что такое согласие не требуетс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ы, позволяющие идентифицировать заявителя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для российских юридических лиц – оригинал, нотариально удостоверенная копия выписки из Единого государственного реестра юридических лиц (далее – ЕГРЮЛ), полученной на бумажном носителе, или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для российских индивидуальных предпринимателей – оригинал, нотариально удостоверенная копия выписки из Единого государственного реестра индивидуальных предпринимателей (далее – ЕГРИП), полученной на бумажном носителе, или цветная распечатка выписки из ЕГРИП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 для иностранных юридических лиц и предпринимателей – полученная не более чем за 6 месяцев до дня подачи акцепта выписка </w:t>
        <w:br/>
        <w:t>из торгового реестра страны происхождения или иное доказательство юридического статуса заявителя в соответствии с законодательством страны его местонахождения, гражданства или постоянного места жительств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 для физических лиц </w:t>
      </w:r>
      <w:bookmarkStart w:id="6" w:name="_Hlk104297589"/>
      <w:r>
        <w:rPr>
          <w:rFonts w:cs="Times New Roman" w:ascii="Times New Roman" w:hAnsi="Times New Roman"/>
          <w:sz w:val="26"/>
          <w:szCs w:val="26"/>
        </w:rPr>
        <w:t xml:space="preserve">– </w:t>
      </w:r>
      <w:bookmarkEnd w:id="6"/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для юридических лиц и индивидуальных предпринимателей дополнительно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отариально удостоверенные копии документов о государственной регистрации в качестве юридического лица / индивидуального предпринимателя, о постановке на налоговый учет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адлежащим образом заверенные копии бухгалтерской отчетности за последний отчетный период с отметкой налогового органа о принятии или с приложением иного доказательства получения отчетности налоговым органом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для юридических лиц дополнительно – нотариально удостоверенные копии учредительных документов, документа </w:t>
        <w:br/>
        <w:t>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 для иностранных юридических или физических лиц, связанных </w:t>
        <w:br/>
        <w:t xml:space="preserve">с иностранными государствами, которые совершают в отношении российских юридических и физических лиц недружественные действия, дополнительно – оригинал разрешения на совершение сделки </w:t>
        <w:br/>
        <w:t xml:space="preserve">купли-продажи Прав требования, выданного Правительственной комиссией </w:t>
        <w:br/>
        <w:t xml:space="preserve">по контролю за осуществлением иностранных инвестиций в Российской Федерации (согласно Указу Президента Российской Федерации </w:t>
        <w:br/>
        <w:t>от 1 марта 2022 г. № 81 «О дополнительных временных мерах экономического характера по обеспечению финансовой стабильности Российской Федерации»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случае если в качестве заявителя выступают несколько лиц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Права требовани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 в случае если акцепт подается не лично заявителем, </w:t>
        <w:br/>
        <w:t>а его 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. Доверенность от имени физического лица должна быть нотариально удостоверен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подписанное соглашение об обеспечительном платеж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подписанная заявителем опись представленных документов, включая акцепт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едставляемые заявителем документы составлены и (или) удостоверены на территории иностранного государства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уступки считается заключенным с лицом, представившим все документы, необходимые для заключения Договора уступки, чей акцепт, соответствующий ее требованиям, будет первым зарегистрирован Организатором процедур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уступки в виде единого документа будет оформлен с цессионарием в течение 30 календарных дней с даты составления протокола о соответствии поступившего акцепта условиям публичной оферт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лата цены Прав требования производится цессионарием единовременно в течение 10 рабочих дней с даты заключения Договора </w:t>
        <w:br/>
        <w:t>уступки в виде единого документ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требования и удостоверяющие их документы передаются цессионарию в течение 10 рабочих дней с даты оформления (подписания) Договора уступки в виде единого документа, но не ранее полной уплаты и поступления на счет Цедента цены Прав требов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Цедентом акцепта отказ цессионария </w:t>
        <w:br/>
        <w:t xml:space="preserve">от исполнения Договора уступки возможен за плату в размере 10% </w:t>
        <w:br/>
        <w:t>цены Прав требования, которую Цедент вправе удержать из суммы обеспечительного платеж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дент вправе в одностороннем порядке отказаться от исполнения Договора уступк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если от цессионария поступил нотариально удостоверенный отказ от исполнения своих обязательств по Договору уступки или если после поступления акцепта Цеденту или Организатору процедуры </w:t>
        <w:br/>
        <w:t xml:space="preserve">от цессионария поступило извещение об отзыве акцепта;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если по истечении установленного срока для оформления Договора уступки в виде единого документа такой документ не был подписан цессионарием;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в случае неисполнения (ненадлежащего исполнения) цессионарием своих обязательств по Договору уступки, оформленному </w:t>
        <w:br/>
        <w:t xml:space="preserve">в виде единого документа. При этом обязательство считается неисполненным или исполненным ненадлежащим образом, если просрочка исполнения превышает 1 месяц (если иное не предусмотрено условиями Договора уступки). В случае если на момент наступления основания </w:t>
        <w:br/>
        <w:t xml:space="preserve">для одностороннего отказа Цедента от исполнения Договора уступки </w:t>
        <w:br/>
        <w:t xml:space="preserve">с даты подписания расторгаемого договора прошло не более </w:t>
        <w:br/>
        <w:t xml:space="preserve">80 календарных дней, новый Договор уступки может быть заключен </w:t>
        <w:br/>
        <w:t>с лицом, чей акцепт, соответствующий условиям публичной оферты, поступил следующим после акцепта лица, договор с которым расторгнут. Договор уступки с таким лицом заключается в течение 30 календарных дней с даты подтверждения Цедентом наличия оснований для одностороннего отказа Цедента от исполнения Договора уступк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ументами, удостоверяющими права Цедента на Права требования, можно ознакомиться в период с 26 февраля 2024 г. по </w:t>
        <w:br/>
        <w:t>29 марта 2024 г. (включительно) по рабочим дням с 9:00 до 18:00 (по пятницам – до 16:45) (время московское) одним из следующих способов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 бумажном носителе – по адресу: 109240, г. Москва, ул. Высоцкого, д. 4, контактное лицо: Соболев Олег Владимирович, адрес корпоративной электронной почты: sobolevov@asv.org.ru, телефон: +7 (495) 725-31-27 (доб. 45-09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в электронном виде – посредством направления запроса контактному лицу Организатора процедуры, контактное лицо: Кайкова Виолетта Евгеньевна, адрес электронной почты: sidorova@auction-house.ru, телефон: 8 (812)-777-57-57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убличная оферта не является безотзывно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я: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  Перечень кредитных и обеспечительных договор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  Существенные сведения о правах требования к Должнику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atAddressgrp1rplc6">
    <w:name w:val="cat-Address grp-1 rplc-6"/>
    <w:qFormat/>
    <w:rPr/>
  </w:style>
  <w:style w:type="character" w:styleId="CatAddressgrp1rplc7">
    <w:name w:val="cat-Address grp-1 rplc-7"/>
    <w:qFormat/>
    <w:rPr/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6:00Z</dcterms:created>
  <dc:creator>kondratenko</dc:creator>
  <dc:description/>
  <cp:keywords/>
  <dc:language>en-US</dc:language>
  <cp:lastModifiedBy>Кайкова Виолетта Евгеньевна</cp:lastModifiedBy>
  <cp:lastPrinted>2023-05-25T08:57:00Z</cp:lastPrinted>
  <dcterms:modified xsi:type="dcterms:W3CDTF">2024-02-20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