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00:00 -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Баранникова Раиса Петровна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616003852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 Олег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32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, Определение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№1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в праве долевой собственности на земельный участок, площадь 5000 кв.м., назначение: земли населенных пунктов, адрес (местонахождение): Россия, обл. Воронежская, р-н Новоусманский, с. Нижняя Катуховка, ул. Ленина, дом 70, кадастровый (условный) номер: 36:16:1101008:16, размер доли: 3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в праве долевой собственности на жилой дом, расположенный на указанном земельном участке, площадь 70,2 кв.м., назначение: Жилой дом, количество этажей: 1, адрес (местонахождение): Россия, обл. Воронежская, р-н Новоусманский, с. Нижняя Катуховка, ул. Ленина, дом 70, кадастровый (условный) номер: 36:16:1101008:237, размер доли: 3/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30.03.2024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лота, действующей в период подачи заявки, вносится на основании договора о задатке на задатковый счет должника: БАРАННИКОВА РАИСА ПЕТРОВНА, Счет: 40817810050166808797 в ФИЛИАЛ "ЦЕНТРАЛЬНЫЙ" ПАО "СОВКОМБАНК" (БЕРДСК) к/с 30101810150040000763, БИК 045004763, ИНН БАНКА 4401116480. В графе «Назначение платежа» в платежном документе, в соответствии с которым осуществляется внесение задатка, указывается: «Задаток за участие в торгах по продаже имущества Баранниковой Р.П.»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0 947,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4 в 0:0 (</w:t>
            </w:r>
            <w:r>
              <w:rPr>
                <w:sz w:val="28"/>
                <w:szCs w:val="28"/>
              </w:rPr>
              <w:t xml:space="preserve">430 947,00 </w:t>
            </w:r>
            <w:r>
              <w:rPr>
                <w:color w:val="000000"/>
                <w:sz w:val="28"/>
                <w:szCs w:val="28"/>
              </w:rPr>
              <w:t>руб.) - 0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4 в 0:0 (409 399,65 руб.) - 04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4 в 0:0 (387 852,30 руб.) - 07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4 в 0:0 (366 304,95 руб.) - 10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4 в 0:0 (344 757,60 руб.) - 1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4 в 0:0 (323 210,25 руб.) - 1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4 в 0:0 (301 662,90 руб.) - 19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4 в 0:0 (280 115,55 руб.) - 22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4 в 0:0 (258 568,20 руб.) - 25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4 в 0:0 (237 020,85 руб.) - 28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03.2024 в 0:0 (215 473,50 руб.) - 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по адресу в сети «Интернет» https://sales.lot-online.ru 01.04.2024г. в 12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Кожевников Олег Юрьевич (ИНН 366602421268, , адрес: 394018, г. Воронеж, ул. Свободы, д. 14, оф. 700, тел. 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908146357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zholeg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50:00Z</dcterms:created>
  <dc:creator>Просвирницына Рина</dc:creator>
  <dc:description/>
  <cp:keywords/>
  <dc:language>en-US</dc:language>
  <cp:lastModifiedBy>Олег Кожевников</cp:lastModifiedBy>
  <cp:lastPrinted>2010-11-10T17:05:00Z</cp:lastPrinted>
  <dcterms:modified xsi:type="dcterms:W3CDTF">2024-02-22T18:50:00Z</dcterms:modified>
  <cp:revision>2</cp:revision>
  <dc:subject/>
  <dc:title>3</dc:title>
</cp:coreProperties>
</file>