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нисов Сергей Михайлович (дата рождения: 13.10.1982 г., место рождения: гор. Казань, СНИЛС 077-842-546 08, ИНН 165604216267, адрес регистрации по месту жительства: 420032, Республика Татарстан, г Казань, ул Поперечно-Базарная, 1, 5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08.06.2023 г. (резолютивная часть объявлена 08.06.2023 г.) по делу № А65-920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исов Сергей Михайл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исов Сергей Михайлович, ИНН 165604216267 Банк получателя: ФИЛИАЛ "ЦЕНТРАЛЬНЫЙ" ПАО "СОВКОМБАНК"(БЕРДСК), БИК: 045004763, ИНН банка 4401116480, к/с 30101810150040000763, кпп: 544543001, р/с № 408178105501741055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7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2-22T18:17:00Z</dcterms:modified>
  <cp:revision>2</cp:revision>
  <dc:subject/>
  <dc:title>Д О Г О В О Р   № ____</dc:title>
</cp:coreProperties>
</file>