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  Александр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1797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 - ГРЕЙТ ВОЛЛ СС 6460 КМ 63,Год выпуска – 2008,VIN: X9XFFCA5XBA019236,адрес (местонахождение): 410009, Саратовская область, г Саратов, ул Украинская, 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3T10:16:00Z</dcterms:modified>
  <cp:revision>14</cp:revision>
  <dc:subject/>
  <dc:title>3</dc:title>
</cp:coreProperties>
</file>