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Дмитриев Александр Юрьевич (дата рождения: 11.10.1963 г., место рождения: с.Веденовка Щучинский р-н Кокчетаевская обл., СНИЛС 046-460-380 52, ИНН 645001797213, адрес регистрации по месту жительства: 410009, Саратовская область, г Саратов, ул Украинская, 4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Саратовской области от 30.08.2023 г. по делу № А57-13798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митриев Александр Юрье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митриев Александр Юрьевич, ИНН 645001797213 Банк получателя: ФИЛИАЛ "ЦЕНТРАЛЬНЫЙ" ПАО"СОВКОМБАНК"(БЕРДСК), БИК: 045004763, ИНН банка 4401116480, к/с 30101810150040000763, кпп: 544543001, р/с № 4081781035017400724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23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4-02-23T06:23:00Z</dcterms:modified>
  <cp:revision>2</cp:revision>
  <dc:subject/>
  <dc:title>Д О Г О В О Р   № ____</dc:title>
</cp:coreProperties>
</file>