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Оре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__ 2024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Буранчиев Руслан Александрович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szCs w:val="20"/>
          <w:lang w:val="en-US" w:eastAsia="en-US"/>
        </w:rPr>
        <w:t>28.09.1983 г. рождения, место рождения: г. Оренбург, СНИЛС 143-858-931 00, ИНН 561014584631, проживает: 460051, г. Оренбург, пр-кт Гагарина, д. 56, кв.182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именуемый в дальнейшем «Продавец»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каровой Яны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ренбургской области от 09.06.2023 г. по делу № А47-5752/2023 и определения Арбитражного суда Оренбургской области от 04.12.2023г. по делу № А47-575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Лот № ___: ___________________________ _________________________________________________________________________________________________________________________________________________________________________________________________________________________________________________________(далее по тексту – Имущество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2024г. на электронной торговой площадке </w:t>
      </w:r>
      <w:r>
        <w:rPr>
          <w:rFonts w:cs="Times New Roman" w:ascii="Times New Roman" w:hAnsi="Times New Roman"/>
          <w:b/>
        </w:rPr>
        <w:t>Российский аукционный дом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b/>
        </w:rPr>
        <w:t>https://catalog.lot-online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 (___________________________) руб. _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ренбург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Оренбург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ранчиев Руслан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9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рен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3-858-931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10145846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60051, г Оренбург, пр-кт Гагарина, д. 56, кв. 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Буранчиев Руслан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460037384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ренбургском отделении № 862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354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ранчиева Руслан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.В. Макаров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3:11:00Z</dcterms:created>
  <dc:creator>Яна</dc:creator>
  <dc:description/>
  <cp:keywords/>
  <dc:language>en-US</dc:language>
  <cp:lastModifiedBy>Яна</cp:lastModifiedBy>
  <dcterms:modified xsi:type="dcterms:W3CDTF">2024-02-22T09:48:00Z</dcterms:modified>
  <cp:revision>9</cp:revision>
  <dc:subject/>
  <dc:title/>
</cp:coreProperties>
</file>