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ранчиев Русл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14584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Я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57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 разрешенного использования для ведения личного подсобного хозяйства, расположенный по адресу: РФ, Оренбургская обл., Оренбургский р-н, х. Степановский, ул. Массив Тополиный, участок 24 б, кадастровый номер 56:21:2301007:203, площадью 83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вид разрешенного использования для коллективного садоводства, расположенный по адресу: РФ, Оренбургская обл., Оренбургский р-н, с/с Ленинский, с/т Стрела, уч. 1754, кадастровый номер 56: 21:1305017:2924, площадью 5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1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о реквизитам указанным в объявлении о торгах. Задаток должен поступить по указанным реквизитам не позднее даты составления протокола об определении участников торгов. Внесение задатка осуществляется по реквизитам указанным в объявлении о торгах. Задаток должен поступить по указанным реквизитам не позднее даты составления протокола об определении участников торгов. Размер задатка 10 % от начальной цены продажи лота. Внесение задатка осуществляется по реквизитам указанным в объявлении о торгах (на счет Оператора электронной площадки). Задаток должен поступить по указанным реквизитам не позднее даты и времени составления протокола об определении участников торгов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торговой площадки.Процедура при отсутствии предложений длится не менее часа и автоматически продлевается на 30 минут с момента подачи последне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Условия данного раздела применяются в части не противоречащей разделу 15 настоящего По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указанным в объявлении о торгах. При заключении договора с лицом, выигравшим торги, сумма внесенного им задатка засчитывается в счет исполн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а Яна Владимировна (ИНН 561111161871, КПП , адрес: г Оренбург, ул Сухарева, д 129, тел. 89033954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5:36:00Z</dcterms:created>
  <dc:creator>Просвирницына Рина</dc:creator>
  <dc:description/>
  <cp:keywords/>
  <dc:language>en-US</dc:language>
  <cp:lastModifiedBy>Яна</cp:lastModifiedBy>
  <cp:lastPrinted>2010-11-10T17:05:00Z</cp:lastPrinted>
  <dcterms:modified xsi:type="dcterms:W3CDTF">2024-02-25T15:36:00Z</dcterms:modified>
  <cp:revision>2</cp:revision>
  <dc:subject/>
  <dc:title>3</dc:title>
</cp:coreProperties>
</file>