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Яна" w:date="2024-02-16T12:06:00Z">
        <w:r>
          <w:rPr>
            <w:b/>
            <w:bCs/>
          </w:rPr>
          <w:delText>_____________________</w:delText>
        </w:r>
      </w:del>
      <w:del w:id="1" w:author="Яна" w:date="2024-02-16T12:06:00Z">
        <w:r>
          <w:rPr>
            <w:b/>
            <w:color w:val="000000"/>
          </w:rPr>
          <w:delText xml:space="preserve">, </w:delText>
        </w:r>
      </w:del>
      <w:ins w:id="2" w:author="Яна" w:date="2024-02-16T12:06:00Z">
        <w:r>
          <w:rPr>
            <w:b/>
            <w:bCs/>
          </w:rPr>
          <w:t xml:space="preserve">финансовый управляющий </w:t>
        </w:r>
      </w:ins>
      <w:ins w:id="3" w:author="Яна" w:date="2024-02-16T12:23:00Z">
        <w:r>
          <w:rPr>
            <w:b/>
            <w:bCs/>
          </w:rPr>
          <w:t>Макарова Яна Владимировна (</w:t>
        </w:r>
      </w:ins>
      <w:ins w:id="4" w:author="Яна" w:date="2024-02-16T12:23:00Z">
        <w:r>
          <w:rPr/>
          <w:t>ИНН 561111161871, СНИЛС 062-379-942 87, адрес для направления корреспонденции финансовому управляющему: 460050, г. Оренбург, а/я 2535, член СРО ААУ "Синергия")</w:t>
        </w:r>
      </w:ins>
      <w:ins w:id="5" w:author="Яна" w:date="2024-02-16T12:06:00Z">
        <w:r>
          <w:rPr>
            <w:b/>
            <w:color w:val="000000"/>
          </w:rPr>
          <w:t>,</w:t>
        </w:r>
      </w:ins>
      <w:ins w:id="6" w:author="Яна" w:date="2024-02-16T12:25:00Z">
        <w:r>
          <w:rPr>
            <w:b/>
            <w:color w:val="000000"/>
          </w:rPr>
          <w:t xml:space="preserve"> </w:t>
        </w:r>
      </w:ins>
      <w:ins w:id="7" w:author="Яна" w:date="2024-02-16T12:50:00Z">
        <w:r>
          <w:rPr>
            <w:b/>
            <w:color w:val="000000"/>
          </w:rPr>
          <w:t xml:space="preserve">действующий на основании </w:t>
        </w:r>
      </w:ins>
      <w:ins w:id="8" w:author="Яна" w:date="2024-02-16T12:55:00Z">
        <w:r>
          <w:rPr/>
          <w:t xml:space="preserve">решения Арбитражного суда Оренбургской области от 05.06.2023 г. по делу № А47-5752/2023 и определения Арбитражного суда Оренбургской области от 04.12.2023 г. по делу № А47-5752/2023, </w:t>
        </w:r>
      </w:ins>
      <w:ins w:id="9" w:author="Яна" w:date="2024-02-16T12:06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ins w:id="10" w:author="Яна" w:date="2024-02-16T12:56:00Z">
        <w:r>
          <w:rPr/>
          <w:t>__________________________________________________________________</w:t>
        </w:r>
      </w:ins>
      <w:r>
        <w:rPr>
          <w:b/>
        </w:rPr>
        <w:t xml:space="preserve"> </w:t>
      </w:r>
      <w:r>
        <w:rPr/>
        <w:t>_____</w:t>
      </w:r>
      <w:del w:id="11" w:author="Яна" w:date="2024-02-16T12:56:00Z">
        <w:r>
          <w:rPr/>
          <w:delText>___</w:delText>
        </w:r>
      </w:del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  <w:ins w:id="12" w:author="Яна" w:date="2024-02-16T12:56:00Z">
        <w:r>
          <w:rPr/>
          <w:t>________________</w:t>
        </w:r>
      </w:ins>
      <w:r>
        <w:rPr/>
        <w:t xml:space="preserve">_на участие в торгах по продаже </w:t>
      </w:r>
      <w:del w:id="13" w:author="Яна" w:date="2024-02-16T12:24:00Z">
        <w:r>
          <w:rPr/>
          <w:delText xml:space="preserve">___________ </w:delText>
        </w:r>
      </w:del>
      <w:ins w:id="14" w:author="Яна" w:date="2024-02-16T12:24:00Z">
        <w:r>
          <w:rPr/>
          <w:t xml:space="preserve">Лота № </w:t>
        </w:r>
      </w:ins>
      <w:ins w:id="15" w:author="Яна" w:date="2024-02-22T14:35:00Z">
        <w:r>
          <w:rPr/>
          <w:t>___</w:t>
        </w:r>
      </w:ins>
      <w:ins w:id="16" w:author="Яна" w:date="2024-02-16T12:24:00Z">
        <w:r>
          <w:rPr/>
          <w:t xml:space="preserve">  </w:t>
        </w:r>
      </w:ins>
      <w:r>
        <w:rPr/>
        <w:t xml:space="preserve">в ходе процедуры банкротства Должника </w:t>
      </w:r>
      <w:del w:id="17" w:author="Яна" w:date="2024-02-16T12:24:00Z">
        <w:r>
          <w:rPr/>
          <w:delText xml:space="preserve">_________ </w:delText>
        </w:r>
      </w:del>
      <w:ins w:id="18" w:author="Яна" w:date="2024-02-16T12:24:00Z">
        <w:r>
          <w:rPr/>
          <w:t xml:space="preserve">Буранчиева Руслана Александровича 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25" w:author="Яна" w:date="2024-02-22T14:36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9" w:author="Яна" w:date="2024-02-16T12:40:00Z">
        <w:r>
          <w:rPr/>
          <w:delText xml:space="preserve">______ </w:delText>
        </w:r>
      </w:del>
      <w:ins w:id="20" w:author="Яна" w:date="2024-02-16T12:40:00Z">
        <w:r>
          <w:rPr/>
          <w:t xml:space="preserve">открытого аукциона </w:t>
        </w:r>
      </w:ins>
      <w:r>
        <w:rPr/>
        <w:t xml:space="preserve">по продаже </w:t>
      </w:r>
      <w:ins w:id="21" w:author="Яна" w:date="2024-02-16T12:45:00Z">
        <w:r>
          <w:rPr/>
          <w:t xml:space="preserve">Лота № </w:t>
        </w:r>
      </w:ins>
      <w:ins w:id="22" w:author="Яна" w:date="2024-02-22T14:36:00Z">
        <w:r>
          <w:rPr/>
          <w:t>___</w:t>
        </w:r>
      </w:ins>
      <w:ins w:id="23" w:author="Яна" w:date="2024-02-16T12:45:00Z">
        <w:r>
          <w:rPr/>
          <w:t>:</w:t>
        </w:r>
      </w:ins>
      <w:ins w:id="24" w:author="Яна" w:date="2024-02-22T14:36:00Z">
        <w:r>
          <w:rPr/>
          <w:t>________________________________________</w:t>
        </w:r>
      </w:ins>
    </w:p>
    <w:p>
      <w:pPr>
        <w:pStyle w:val="Normal"/>
        <w:jc w:val="both"/>
        <w:rPr>
          <w:ins w:id="28" w:author="Яна" w:date="2024-02-22T14:36:00Z"/>
        </w:rPr>
      </w:pPr>
      <w:ins w:id="26" w:author="Яна" w:date="2024-02-16T12:45:00Z">
        <w:r>
          <w:rPr>
            <w:rFonts w:eastAsia="Calibri"/>
          </w:rPr>
          <w:t>З</w:t>
        </w:r>
      </w:ins>
      <w:ins w:id="27" w:author="Яна" w:date="2024-02-22T14:36:00Z">
        <w:r>
          <w:rPr>
            <w:rFonts w:eastAsia="Calibri"/>
          </w:rPr>
          <w:t>____________________________________________________________________________________</w:t>
        </w:r>
      </w:ins>
    </w:p>
    <w:p>
      <w:pPr>
        <w:pStyle w:val="Normal"/>
        <w:jc w:val="both"/>
        <w:rPr/>
      </w:pPr>
      <w:ins w:id="29" w:author="Яна" w:date="2024-02-22T14:36:00Z">
        <w:r>
          <w:rPr>
            <w:rFonts w:eastAsia="Calibri"/>
          </w:rPr>
          <w:t>_____________________________________________________________________________________</w:t>
        </w:r>
      </w:ins>
      <w:del w:id="30" w:author="Яна" w:date="2024-02-16T12:45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31" w:author="Яна" w:date="2024-02-16T12:45:00Z">
        <w:r>
          <w:rPr>
            <w:b/>
            <w:color w:val="000000"/>
          </w:rPr>
          <w:delText xml:space="preserve">____% </w:delText>
        </w:r>
      </w:del>
      <w:ins w:id="32" w:author="Яна" w:date="2024-02-16T12:45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3" w:author="Яна" w:date="2024-02-16T12:47:00Z">
        <w:r>
          <w:rPr>
            <w:color w:val="000000"/>
          </w:rPr>
          <w:delText>____________/</w:delText>
        </w:r>
      </w:del>
      <w:ins w:id="34" w:author="Яна" w:date="2024-02-16T12:47:00Z">
        <w:r>
          <w:rPr>
            <w:color w:val="000000"/>
          </w:rPr>
          <w:t>Я.В. Макарова 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7:00Z</dcterms:created>
  <dc:creator>upr12</dc:creator>
  <dc:description/>
  <cp:keywords/>
  <dc:language>en-US</dc:language>
  <cp:lastModifiedBy>Яна</cp:lastModifiedBy>
  <dcterms:modified xsi:type="dcterms:W3CDTF">2024-02-22T09:37:00Z</dcterms:modified>
  <cp:revision>4</cp:revision>
  <dc:subject/>
  <dc:title>Договор о задатке №____</dc:title>
</cp:coreProperties>
</file>