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407378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2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  от 2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помещение (квартира), кадастровый номер: 40:04:191001:331, площадь 109,9 кв.м., адрес (местонахождение): 249832, Калужская обл, Дзержинский р-н, Косатынь д, Центральная ул, дом № 15, квартира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8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08 084.01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97 275.61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6 467.21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5 658.81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4 850.41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4 042.01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4:59:00Z</dcterms:modified>
  <cp:revision>14</cp:revision>
  <dc:subject/>
  <dc:title>3</dc:title>
</cp:coreProperties>
</file>