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09:00 - 24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лов Ром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404365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156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45,4 кв.м, кадастровый номер: 61:49:0010406:730, адрес (местонахождение): Ростовская обл., г. Гуково, ул. Карла Маркса 83, кв. 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2 60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4 в 0:0 (212 600.16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80 710.14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48 820.12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16 930.1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5 040.08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53 150.06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1 260.04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0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5:02:00Z</dcterms:modified>
  <cp:revision>14</cp:revision>
  <dc:subject/>
  <dc:title>3</dc:title>
</cp:coreProperties>
</file>