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9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рсалиев Руслан Махбубович, ОГРН , ИНН 452602084928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4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е помещение (квартира), площадью 32.1 кв.м., расположенная по адресу: г. Челябинск, пр-кт Победы, д. 175/а, кв. 69, кадастровый номе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4:36:0605002:611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4-02-26T05:48:23Z</dcterms:modified>
  <cp:revision>15</cp:revision>
  <dc:subject/>
  <dc:title>3</dc:title>
</cp:coreProperties>
</file>