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2874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1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500м?, адрес (местонахождение): ,обл. Липецкая, г. Липецк, садоводческое некоммерческое товарищество "Заря", улица 5, массив III, участок №254, Категория земель: Земли населённых пунктов, разрешенное использование: Для садоводства, кадастровый номер: 48:20:0021020:9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5:43:00Z</dcterms:modified>
  <cp:revision>14</cp:revision>
  <dc:subject/>
  <dc:title>3</dc:title>
</cp:coreProperties>
</file>