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ФИА-БАНК» (АО «ФИА-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Самарской области от 6 июля 2016 г. по делу № А55-9320/2016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</w:t>
      </w:r>
      <w:r>
        <w:rPr/>
        <w:t>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ФИА-БАНК» (АО «ФИА-БАНК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«ФИА-БАНК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10-30T13:04:00Z</dcterms:modified>
  <cp:revision>17</cp:revision>
  <dc:subject/>
  <dc:title>Договор о внесении задатка</dc:title>
</cp:coreProperties>
</file>