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итдинов Салават Фауз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868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6м?, адрес (местонахождение): Башкортостан респ, г Агидель, ул. Сосновая, 31/21, категория земель: Земли населённых пунктов, разрешенное использование: Для садоводства, кадастровый номер: 02:74:022429:3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5:09:00Z</dcterms:modified>
  <cp:revision>14</cp:revision>
  <dc:subject/>
  <dc:title>3</dc:title>
</cp:coreProperties>
</file>