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1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идконожкин Игорь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28013323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889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Определение Арбитражного суда от 13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: адрес: Российская Федерация, Липецкая обл., Добровский мр-н., с.п. Кореневщинский с/с, с. Кореневщино, ул. Победы, з/у 13, общая площадь: 1000 кв.м, категория земель: земли населенных пунктов, разрешенное использование: Для ведения личного подсобного хозяйства, кадастровый номер: 48:05:0890402:99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2.2024 г. и заканчивается 04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6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6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329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4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2-26T05:36:00Z</dcterms:modified>
  <cp:revision>14</cp:revision>
  <dc:subject/>
  <dc:title>3</dc:title>
</cp:coreProperties>
</file>