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упичка Владими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19998664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136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ОПРЕДЕЛЕНИЕ Арбитражного суда от 0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579м?, кадастровый номер 31:08:1606002:43, Категория земель: Земли населенных пунктов, Разрешенное использование: Для ведения личного подсобного хозяйства, адрес (местонахождение): 309572, Белгородская область, р-н Чернянский, с. Ездочно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579м?, кадастровый номер 31:08:1606002:43, Категория земель: Земли населенных пунктов, Разрешенное использование: Для ведения личного подсобного хозяйства, адрес (местонахождение): 309572, Белгородская область, р-н Чернянский, с. Ездоч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4 г. и заканчивается 04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48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48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63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24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831.8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4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6T06:31:00Z</dcterms:modified>
  <cp:revision>14</cp:revision>
  <dc:subject/>
  <dc:title>3</dc:title>
</cp:coreProperties>
</file>