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ышева А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282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81,9 кв.м., адрес (местонахождение): Саратовская обл.г. Балаково, ул. Академика Жук, д.12/1, кв.203, кадастровый номер: 64:40:010407:15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4 в 0:0 (555 21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71 928.5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88 647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05 365.5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22 084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38 802.5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5 521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5:33:00Z</dcterms:modified>
  <cp:revision>14</cp:revision>
  <dc:subject/>
  <dc:title>3</dc:title>
</cp:coreProperties>
</file>