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ев Викто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105330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тнева Дар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50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кадастровый номер: 77:01:0001050:2719, общей площадью 187,9 кв.м.,  расположенное по адресу: г. Москва, пер. Барыковский, д. 6, этаж № 1, этаж № 2, принадлежащее на праве общей долевой собственности Исаеву Виктору Григорьевичу (размер доли 1/2), Исаевой Екатерине Васильевне (размер доли 1/2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04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61 45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. Возврат задатков кроме победителя торгов осуществляется в течение 5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ов: Получатель: Исаев Виктор Григорьевич, ИНН 770105330698, р/сч № 40817810742004371341 в Волго-Вятский Банк ПАО Сбербанк, к/сч. 30101810900000000603, БИК 042202603. Расходы, связанные с возвратом задатков (комиссия банка), осуществляются за счет заявителей путем удержания из суммы возвращаем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307 2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65 364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дней с даты направления договора на адрес электронной почты, подписать 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етнева Дар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308208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Дмитрия Павлова, д 10, кв 26, тел. 89026886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arya.8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10:51:00Z</dcterms:modified>
  <cp:revision>14</cp:revision>
  <dc:subject/>
  <dc:title>3</dc:title>
</cp:coreProperties>
</file>