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олае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0209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5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адрес: Челябинская обл., г. Чебаркуль, СНТ Литейщик, уч. 145, площадь участка: 288 кв .м, кадастровый номер участка: 74:38:0127007:167, категория земель: земли населенных пунктов, разрешенное использование участка: для ведения садоводства и огородничества. На земельном участке имеется незарегистрированная постройка, адрес: Челябинская обл., г. Чебаркуль, СНТ Литейщик, уч. 145, площадь здания: 2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адрес: Челябинская обл., г. Чебаркуль, СНТ Литейщик, уч. 145, площадь участка: 288 кв .м, кадастровый номер участка: 74:38:0127007:167, категория земель: земли населенных пунктов, разрешенное использование участка: для ведения садоводства и огородничества. На земельном участке имеется незарегистрированная постройка, адрес: Челябинская обл., г. Чебаркуль, СНТ Литейщик, уч. 145, площадь здания: 2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0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6T09:38:00Z</dcterms:modified>
  <cp:revision>14</cp:revision>
  <dc:subject/>
  <dc:title>3</dc:title>
</cp:coreProperties>
</file>