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действующее на основании договора поручения с ООО «Урал Лес Комплект» (ОГРН 1056600000159, ИНН 6601009129, место нахождения: 624601, Свердловская обл., г.Алапаевск, ул.Ветлугина, д. 7) (далее – Должник), в лице конкурсного управляющего Баланенко Александра Анатольевича (ИНН 666101491520, СНИЛС 055-051-571 33) - член Ассоциация арбитражных управляющих "Сибирский центр экспертов антикризисного управления" (номер реестровой записи: 17867, ИНН 5406245522, ОГРН 1035402470036, место нахождения 630091, г.Новосибирск, ул.Писарева, д.4), действующий на основании Решения Арбитражного суда Свердловской обл. от 21.04.2021. по делу № А60-47502/2018 (резолютивная часть от 20.04.2021.)  (далее – 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х эта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требования возмещения убытков с Байбурина Сергея Сергеевича (ИНН 660100040033): 1) в размере 277 000,00 руб., установленное вступившим в законную силу судебным актом – Определением Арбитражного суда Свердловской области от 05.05.2022. по делу № А60-47502/2018, 2) в размере 3 517 000,00 руб., установленное вступившим в законную силу судебным актом – Определением арбитражного суда Свердловской области от 11.11.2022. по делу № А60-47502/2018, 3) в размере 1 014 558,00 руб., установленное вступившим в законную силу судебным актом – Определение Арбитражного суда Свердловской области от 17.02.2023. по делу № А60-47502/2018, 4) право требования судебной неустойки в размере 75 000,00 руб., установленное Постановлением о возбуждении исполнительного производства от 14.11.2022. и Постановлением о расчете задолженности от 07.12.2022., вынесенных Ленинским РОСП г. Екатеринбурга. Начальная цена (далее-НЦ) 175 808,09 (сто семьдесят пять тысяч восемьсот восемь) руб. 09 к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ind w:right="-57" w:firstLine="567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04.03.2024 с 10:00 (МСК). Прием заявок и величина снижения составляет: в 1-ом периоде – 37 календарных дней действует НЦ; со 2-го по 13-й период – 7 к/дн. цена снижается на 7% от НЦ первого периода ТППП до достижения минимальной цены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28 129,29 (двадцать восемь тысяч сто двадцать девять) руб. 29 к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</w:t>
      </w:r>
      <w:r>
        <w:rPr>
          <w:rFonts w:cs="Times New Roman" w:ascii="Times New Roman" w:hAnsi="Times New Roman"/>
          <w:b/>
          <w:bCs/>
          <w:color w:val="000000"/>
        </w:rPr>
        <w:t>Внесение суммы задатка третьими лицами не допускаетс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ООО «Урал Лес Комплект» (ОГРН 1056600000159, ИНН 6601009129, КПП 667701001), Р/сч 40702810416040061263 в Уральский Банк ПАО «Сбербанк» г. Екатеринбург, БИК 046577674, кор.сч 3010181050000000067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>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4.03.2024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04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808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4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04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04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501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5,08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04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04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94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75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04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1.05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88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4,42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1.05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8.05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81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9,09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8.05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5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75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3,76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5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5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68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8,43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5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5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2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3,11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5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5.06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55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7,78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5.06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06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48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45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06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06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42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12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06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06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35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79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06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3.07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29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6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,4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;Helvetica" w:hAnsi="Arial;Helvetica" w:eastAsia="Times New Roman" w:cs="Arial;Helvetica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Calibri" w:cs="Arial;Helvetica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;Helvetica" w:hAnsi="Arial;Helvetica" w:eastAsia="Times New Roman" w:cs="Arial;Helvetic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9:00Z</dcterms:created>
  <dc:creator>Падерина Виктория</dc:creator>
  <dc:description/>
  <cp:keywords/>
  <dc:language>en-US</dc:language>
  <cp:lastModifiedBy>Дьякова Юлия Владимировна</cp:lastModifiedBy>
  <cp:lastPrinted>2022-11-10T10:33:00Z</cp:lastPrinted>
  <dcterms:modified xsi:type="dcterms:W3CDTF">2024-02-22T07:26:00Z</dcterms:modified>
  <cp:revision>6</cp:revision>
  <dc:subject/>
  <dc:title/>
</cp:coreProperties>
</file>