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4:00 - 22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утов Рашит Мух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502452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9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8 доли в праве собственности на жилое помещение, площадь 67,7 кв.м., адрес: РБ, г.Стерлитамак, ул.Артема, д.9, кв.66, кадастровый номер 02:44:090101:4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2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642 6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578 34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514 08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49 82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85 560.00 руб.) - 07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4 в 0:0 (321 300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257 04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92 780.00 руб.) - 1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4 в 0:0 (128 520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64 26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2-26T14:00:00Z</dcterms:modified>
  <cp:revision>2</cp:revision>
  <dc:subject/>
  <dc:title>3</dc:title>
</cp:coreProperties>
</file>