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рыпник Артем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718291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17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двухкомнатная, площадь: 45,6м?, по адресу : Калужская область, г. Калуга, ул. Братьев Луканиных, д. 15, кв. 3 кадастровый номер: 40:26:000372:62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двухкомнатная, площадь: 45,6м?, по адресу : Калужская область, г. Калуга, ул. Братьев Луканиных, д. 15, кв. 3 кадастровый номер: 40:26:000372:62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1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 В СЛУЧАЕ ПРИОБРЕТЕНИЯ ИМУЩЕСТВА ПО РЕЗУЛЬТАТАМ ПРОВЕДЕНИЯ ТОРГОВ ЗА СЧЕТ КРЕДИТНЫХ СРЕДСТВ БАНКА, ДОГОВОР КУПЛИ-ПРОДАЖ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27T03:56:00Z</dcterms:modified>
  <cp:revision>14</cp:revision>
  <dc:subject/>
  <dc:title>3</dc:title>
</cp:coreProperties>
</file>