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осов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3015729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7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кадастровый номер: 58:08:0650201:209, общая площадь: 27,6 кв.м, адрес: Пензенская область, Земетчинский район, с. Пешенское, ул.Поселок, д.10, кв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кадастровый номер: 58:08:0650201:209, общая площадь: 27,6 кв.м, адрес: Пензенская область, Земетчинский район, с. Пешенское, ул.Поселок, д.10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11:42:00Z</dcterms:modified>
  <cp:revision>14</cp:revision>
  <dc:subject/>
  <dc:title>3</dc:title>
</cp:coreProperties>
</file>