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1:00 - 28.04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ПРОМ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901, Краснодарский край, г. Краснодар, ул. Российская, д. 61, пом. 3/1, оф. 16, ОГРН 1102311004718, ИНН 2311126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одко Анастасия Тимоф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85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6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пливо низкозастывающее 19 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28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электронной площадке АО «Российский аукционный дом», размещенной на сайте http://lot-online.ru/ в сети Интернет (место подведения итогов торгов). Заявка принимается после оплаты задатка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 «СтройПромИнвест»  и его кредиторам, к конкурсному управляющему Городко А.Т., о характере заинтересованности, сведения об участии в капитале заявителя арбитражного управляющего, Ассоциации СОАУ «Меркурий»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оператору электронной площадки в форме электронных документов, подписанных электронной подписью заявителя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В случае если участник не признан победителем, задаток возвращается участнику в течении 5 дней с момента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"Стройпроминвест" ИНН: 2311126987 КПП: 231101001 Счет: 40702810912030668954 в Филиал "Корпоративный" ПАО "Совкомбанк" (г. Москва) к/с 30101810445250000360, БИК 04452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7 3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687 360.3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652 992.28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618 624.26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584 256.24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549 888.22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15 520.2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81 152.18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46 784.16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12 416.14 руб.) - 28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c ООО «СтройПромИнвест»,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одко Анастасия Тимоф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8050842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62, край. Краснодарский, г. Краснодар, ул. Совхозная, д. 1, к. 6, кв. 161, тел. +7(918)31255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a.gorod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6T13:07:00Z</dcterms:modified>
  <cp:revision>14</cp:revision>
  <dc:subject/>
  <dc:title>3</dc:title>
</cp:coreProperties>
</file>