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СтройПромИнвест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9.11.2021 г. по делу № А32-18505/2021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 Договора  «Заявитель»  для  участия  в  открытых торгах по продаже имущества принадлежащего ООО «СтройпромИнвест», проводимых с с 26.02.2024 11:00 по 28.04.2024 18:00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10  % от стоимости соответствующего лота (Лот№1-</w:t>
      </w:r>
      <w:r>
        <w:rPr/>
        <w:t xml:space="preserve"> </w:t>
      </w:r>
      <w:r>
        <w:rPr>
          <w:rFonts w:cs="Times New Roman" w:ascii="Times New Roman" w:hAnsi="Times New Roman"/>
        </w:rPr>
        <w:t>Топливо низкозастывающее 19 т) (далее - "задаток"),  по реквизитам Общество с ограниченной ответственностью "Стройпроминвест" ИНН: 2311126987 КПП: 231101001 Счет: 40702810912030668954 в Филиал "Корпоративный" ПАО "Совкомбанк" (г. Москва) к/с 30101810445250000360, БИК 04452536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СтройПром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СтройПром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901, Краснодарский край, г. Краснодар, ул. Российская, д. 61, пом. 3/1, оф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311126987, ОГРН 1102311004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: 2311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: 40702810912030668954 в Филиал "Корпоративный" ПАО "Совкомбанк" (г. Москва) к/с 30101810445250000360, БИК 044525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3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4-02-16T10:46:00Z</dcterms:modified>
  <cp:revision>3</cp:revision>
  <dc:subject/>
  <dc:title/>
</cp:coreProperties>
</file>