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00:00 - 14.04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OO "РЕСПЕКТ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верская обл, Пеновский р-н, п.Охват, ОГРН 1047796329228, ИНН 7724511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коле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749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от 2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МАЗ-55160527, 2006 года (VIN: У3М551605600085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ТЗ-10-533702-2Умод.565901/шасси 3332 (X8956590160AE423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Е383ВЕН (NEW HOLLAND E385 BEH, экскаватор гусеничный, гос. рег. знак 1288ТВ69, год выпуска 2005, заводской номер ZEF113BEN5LA02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14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о продаже имущества проводятся в электронной форме в соответствии с положениями Приказа Минэкономразвития РФ от 23.07.2015 № 495, ФЗ № 127 "О несостоятельности (банкротстве) от 26.10.2002, на электронной площадке:  АО «Российский аукционный дом» по адресу в сети интернет: http://www.lot-online.ru. Оформление участия в торгах осуществляется в порядке, установленном ФЗ № 127 "О несостоятельности (банкротстве)", Приказом Минэкономразвития РФ от 23.07.2015 № 495 и Регламентом электронной площадки. Для участия в торгах заявитель регистрируется на электронной торговой площадке и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 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считается дата зачисления суммы задатка на счет Должника. Размер задатка 10% от начальной цены продажи на соответствующем периоде торгов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ОО «РеспектГрупп» р/с 40702810901100017068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8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122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72 6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31 614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90 628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49 642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08 656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67 67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26 684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85 698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44 712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3 726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708 264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630 354.96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552 445.92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474 536.88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396 627.84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318 718.8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40 809.76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162 900.72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84 991.68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7 082.64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 122 712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 779 213.68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 435 715.36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 092 217.04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 748 718.72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 405 220.4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 061 722.08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718 223.76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74 725.44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31 227.12 руб.) - 1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Ц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Ц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Ц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– 05.03.2024 с 00:00.Прием заявок: на 1-ом периоде-14 календарных дней (далее к/д) без изменения НЦ, со 2-го по 10-ый периоды-величина снижения-11% от НЦ Лота, установленной на 1-ом периоде. Продолжительность периодов со 2-го по 10-ый - 3к/д. Время окончания каждого периода приема заявок – в 23:59 ч. (МСК) в соответствующую дату окончания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Реквизиты банковского счета для оплаты по Договору купли-продажи: получатель - ООО «РеспектГрупп», р/с 40702810601100017067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коле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804869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Литовский б-р, д 13/12, кв 557, тел. +796846707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kolev.arte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13:39:00Z</dcterms:modified>
  <cp:revision>14</cp:revision>
  <dc:subject/>
  <dc:title>3</dc:title>
</cp:coreProperties>
</file>