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 ______ 2023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щество с ограниченной ответственностью «РеспектГрупп» в лице конкурсного управляющего Куколева Артема Дмитриевича, действующего на основании Определения Арбитражного суда Тверской области от «24» июля 2020 года (рез. часть от 23.07.2020) по делу № А66-17498/2014, именуемое в дальнейшем «Организатор торгов», с одной стороны, 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 В подтверждении своего намерения принять участие в открытых торгах в форме аукциона по продаже имущества ООО «РеспектГрупп» по лоту № _: (</w:t>
      </w:r>
      <w:r>
        <w:rPr>
          <w:i/>
          <w:iCs/>
          <w:sz w:val="20"/>
          <w:szCs w:val="20"/>
        </w:rPr>
        <w:t>_____)</w:t>
      </w:r>
      <w:r>
        <w:rPr>
          <w:sz w:val="20"/>
          <w:szCs w:val="20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________________, Претендент в соответствии со ст. 448 ГК РФ и Предложениями о порядке, сроках и условиях продажи имущества должника ООО «РеспектГрупп»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_ </w:t>
      </w:r>
      <w:r>
        <w:rPr>
          <w:sz w:val="20"/>
          <w:szCs w:val="20"/>
        </w:rPr>
        <w:t>(_____) рублей __ копеек, что составляет не менее 2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ООО «РеспектГрупп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олучатель: ООО «РеспектГрупп», ИНН 7724511620, КПП 693501001, р/с №40702810901100017068 открытый в АО "АЛЬФА-БАНК" к/с 30101810200000000593, БИК 04452559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РеспектГрупп»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u w:val="single"/>
              </w:rPr>
              <w:t>Почтовый адрес: 119285, г. Москва, а/я 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пектГрупп», ИНН 7724511620, КПП 693501001, р/с №40702810901100017068 открытый в АО "АЛЬФА-БАНК" к/с 30101810200000000593, БИК 04452559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</w:t>
            </w:r>
            <w:r>
              <w:rPr>
                <w:b/>
                <w:bCs/>
                <w:sz w:val="20"/>
                <w:szCs w:val="20"/>
              </w:rPr>
              <w:t>Куколев А.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Вадим</dc:creator>
  <dc:description/>
  <cp:keywords/>
  <dc:language>en-US</dc:language>
  <cp:lastModifiedBy>Гоглева Евгения Геннадьевна</cp:lastModifiedBy>
  <cp:lastPrinted>2018-05-08T12:10:00Z</cp:lastPrinted>
  <dcterms:modified xsi:type="dcterms:W3CDTF">2024-02-26T08:16:00Z</dcterms:modified>
  <cp:revision>33</cp:revision>
  <dc:subject/>
  <dc:title>Договор о задатке</dc:title>
</cp:coreProperties>
</file>