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9 марта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8.02.2024 по 27.03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7.03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8.03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lang w:val="ru-RU"/>
        </w:rPr>
        <w:t xml:space="preserve">Нежилое помещение общей площадью 281,8 кв. м., этаж 1, расположенное по адресу: Московская обл., г. Жуковский, ул. Гагарина, д. 85, пом. 5, с кадастровым номером: 50:52:0010101:1146. 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rFonts w:eastAsia="Calibri"/>
          <w:lang w:val="ru-RU"/>
        </w:rPr>
        <w:t>Сведения об обременениях (ограничениях) Объекта: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3 856 000 (Двадцать три миллиона восемьсот пятьдесят шесть) рублей 00 копеек, </w:t>
      </w:r>
      <w:r>
        <w:rPr/>
        <w:t xml:space="preserve">(в том числе НДС 20%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00 000 (Триста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0 000 (Пятьдесят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2-27T11:06:00Z</dcterms:modified>
  <cp:revision>253</cp:revision>
  <dc:subject/>
  <dc:title>Аукцион в электронной форме по продаже</dc:title>
</cp:coreProperties>
</file>