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3 апре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2.2024 по 01.04.2024 до 23:59.</w:t>
      </w:r>
    </w:p>
    <w:p>
      <w:pPr>
        <w:pStyle w:val="Normal"/>
        <w:jc w:val="center"/>
        <w:rPr>
          <w:b/>
          <w:b/>
          <w:bCs/>
        </w:rPr>
      </w:pPr>
      <w:r>
        <w:rPr>
          <w:b/>
          <w:bCs/>
        </w:rPr>
        <w:t>Задаток должен поступить на счет Организатора торгов не позднее до 23:59 01.04.2024 г.</w:t>
      </w:r>
    </w:p>
    <w:p>
      <w:pPr>
        <w:pStyle w:val="Normal"/>
        <w:jc w:val="center"/>
        <w:rPr>
          <w:b/>
          <w:b/>
          <w:bCs/>
        </w:rPr>
      </w:pPr>
      <w:r>
        <w:rPr>
          <w:b/>
          <w:bCs/>
        </w:rPr>
        <w:t>Допуск претендентов к электронному аукциону осуществляется 02.04.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rFonts w:eastAsia="Calibri"/>
        </w:rPr>
        <w:t>Нежилое помещение общей площадью 281,8 кв. м., этаж 1, расположенное по адресу: Московская обл., г. Жуковский, ул. Гагарина, д. 85, пом. 5, с кадастровым номером: 50:52:0010101:1146.</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315 476 (триста пятнадцать тысяч четыреста семьдесят шесть) рублей 98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15 476 (триста пятнадцать тысяч четыреста семьдесят шесть) рублей 98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6 400 (Шесть тысяч четыреста) рублей 00 копеек. </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2-27T13:42:00Z</dcterms:modified>
  <cp:revision>249</cp:revision>
  <dc:subject/>
  <dc:title>Аукцион в электронной форме по продаже</dc:title>
</cp:coreProperties>
</file>