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2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09:00 - 25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ин Его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3961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333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3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34,7 кв.м., адрес (местонахождение): 420141, Татарстан Респ, Казань г, Юлиуса Фучика ул, дом № 52, квартира 41, кадастровый номер: 16:50:160503:29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2.2024 г. и заканчивается 2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3 97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2.2024 в 0:0 (853 970.92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725 875.28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597 779.64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469 684.00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341 588.36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213 492.72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85 397.08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0 000.00 руб.) - 2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27T14:18:00Z</dcterms:modified>
  <cp:revision>14</cp:revision>
  <dc:subject/>
  <dc:title>3</dc:title>
</cp:coreProperties>
</file>